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 SELEZIONE ENTE PUBBL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nato/a________________ il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___________________ Via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 Via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Cell._______________________Cod.Fis.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volersi prenotare per la richiesta n._______ relativa all’avviamento a selezione presso 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qualifica di 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Dichiara di essere in possess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 xml:space="preserve"> Diploma della Scuola dell’obbligo (possiede il requisito della scuola dell'obbligo anche chi abbia conseguito la licenza elementare anteriormente al 1962), conseguita presso______________________________________ _______________________________________________________ il___________________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ei requisiti previsti per l’accesso al pubblico impiego (vedi no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i tutti i requisiti previsti dall’avviso di selezione, e in particolar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i essere inserito nell’elenco anagrafico del Centro per l’Impiego di _</w:t>
      </w:r>
      <w:r>
        <w:rPr>
          <w:rFonts w:cs="Arial" w:ascii="Arial" w:hAnsi="Arial"/>
          <w:i/>
          <w:sz w:val="18"/>
          <w:szCs w:val="18"/>
        </w:rPr>
        <w:t>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i un’esperienza lavorativa non inferiore a un anno (anche non continuativo) in aziende pubbliche o private in qualità di cuoco/addetto alla cucin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attestato di frequenza, in corso di validità. al corso HACCP per addetti con mansione alimentare complessa (durata 12 ore) conseguito presso ___________________________________________________ il 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i patente di guida categoria B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 xml:space="preserve"> INOLT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CONDIZIONE OCCUPAZIONALE</w:t>
      </w:r>
      <w:r>
        <w:rPr>
          <w:rFonts w:cs="Arial" w:ascii="Arial" w:hAnsi="Arial"/>
          <w:sz w:val="18"/>
          <w:szCs w:val="18"/>
        </w:rPr>
        <w:t>:(barrare le ipotesi che ricorrono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DI ESSERE DISOCCUPATO Iscritto al D.Lgs. 150/2015  dal___________________________</w:t>
      </w:r>
      <w:r>
        <w:rPr>
          <w:rFonts w:cs="Arial" w:ascii="Arial" w:hAnsi="Arial"/>
          <w:i/>
          <w:color w:val="8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soggetti che hanno rilasciato la dichiarazione di immediata disponibilità al lavoro con  i requisiti  del D. Lgs. 150/2015; si raccomanda quindi di verificare la propria situazione presso il Centro per l’Impiego presso il quale si è iscritti). 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>DI ESSERE PERCETTORE DI AMMORTIZZATORI SOCIALE  (</w:t>
      </w:r>
      <w:r>
        <w:rPr>
          <w:rFonts w:cs="Arial" w:ascii="Arial" w:hAnsi="Arial"/>
          <w:i/>
          <w:sz w:val="14"/>
          <w:szCs w:val="16"/>
        </w:rPr>
        <w:t xml:space="preserve">ASDI, AsPI, MOBILITA’, DIS_COLL, NASpi) </w:t>
      </w:r>
      <w:r>
        <w:rPr>
          <w:rFonts w:cs="Arial" w:ascii="Arial" w:hAnsi="Arial"/>
          <w:i/>
          <w:sz w:val="18"/>
          <w:szCs w:val="18"/>
        </w:rPr>
        <w:t>dal__________________ al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MPEGNATO IN ALCUNA ATTIVITA’ LAVORAT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N POSSESSO DI PARTITA 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I PARTITA IVA NON MOVIMENTATA NEGLI ULTIMI 12 MESI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 ESSERE IMPEGNATO IN ATTIVITÀ LAVORATIVA (tempo determinato --indeterminato -- collaborazioni – lavoro autonomo  (cancellare le ipotesi che non ricorrono)   dal_____________ al_____ ___________ </w:t>
      </w:r>
    </w:p>
    <w:p>
      <w:pPr>
        <w:pStyle w:val="ListParagraph"/>
        <w:spacing w:lineRule="atLeast" w:line="150" w:before="0" w:after="0"/>
        <w:ind w:left="1004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 reddito di €____________________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 xml:space="preserve">ANZIANITÀ DI ISCRIZIONE ART.16  L.56/87 AL 31/12/2002            </w:t>
      </w:r>
      <w:r>
        <w:rPr>
          <w:rFonts w:cs="Arial" w:ascii="Arial" w:hAnsi="Arial"/>
          <w:i/>
          <w:sz w:val="32"/>
          <w:szCs w:val="32"/>
        </w:rPr>
        <w:t>SI</w:t>
      </w:r>
      <w:r>
        <w:rPr>
          <w:rFonts w:cs="Arial" w:ascii="Arial" w:hAnsi="Arial"/>
          <w:i/>
          <w:sz w:val="18"/>
          <w:szCs w:val="18"/>
        </w:rPr>
        <w:t xml:space="preserve"> (dal ____________)</w:t>
        <w:tab/>
        <w:t xml:space="preserve">       </w:t>
      </w:r>
      <w:r>
        <w:rPr>
          <w:rFonts w:cs="Arial" w:ascii="Arial" w:hAnsi="Arial"/>
          <w:i/>
          <w:sz w:val="32"/>
          <w:szCs w:val="32"/>
        </w:rPr>
        <w:t>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REDDITUALE;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18"/>
          <w:szCs w:val="18"/>
        </w:rPr>
        <w:t>REDDITO LORDO NELL’ANNO 2018</w:t>
      </w:r>
      <w:r>
        <w:rPr>
          <w:rFonts w:cs="Arial" w:ascii="Arial" w:hAnsi="Arial"/>
          <w:color w:val="8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__________________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spacing w:lineRule="atLeast" w:line="15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CARICO FAMILIARE</w:t>
      </w:r>
      <w:r>
        <w:rPr>
          <w:rFonts w:cs="Arial" w:ascii="Arial" w:hAnsi="Arial"/>
          <w:sz w:val="16"/>
          <w:szCs w:val="16"/>
        </w:rPr>
        <w:t>;(da compilare solo in caso di persone a caric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RICO FAMILIARE (deve intendersi quello rilevato dallo stato di famiglia e relativo a persone conviventi prive di reddito, oppure con redditi non assoggettabili ad IRPEF) </w:t>
      </w:r>
      <w:r>
        <w:rPr>
          <w:rFonts w:cs="Arial" w:ascii="Arial" w:hAnsi="Arial"/>
          <w:b/>
          <w:i/>
          <w:sz w:val="16"/>
          <w:szCs w:val="16"/>
          <w:u w:val="single"/>
        </w:rPr>
        <w:t>SI RICORDA CHE IL PROSPETTO RIEPILOGATIVO DELLO STATO DI FAMIGLIA DEVE ESSERE COMPILATO IN OGNI SUA PARTE;  IL CENTRO IMPIEGO ASSEGNERA' IL PUNTEGGIO DEL CARICO FAMILIARE COME PREVISTO DELL'ART. 34 COMMA 1 DEL REGOLAMENTO 7/R  DEL 2004 SULLA BASE DELLE INFORMAZIONI FORNITE DAL PROSPETTO SALVO SUCCESSIVI CONTROLLI SULLE AUTOCERTIFICAZIONI RILASCIAT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CHE LO STATO DI FAMIGLIA E’ COSI’ COMPOSTO:</w:t>
      </w:r>
    </w:p>
    <w:tbl>
      <w:tblPr>
        <w:tblW w:w="9985" w:type="dxa"/>
        <w:jc w:val="left"/>
        <w:tblInd w:w="-1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306"/>
        <w:gridCol w:w="2099"/>
        <w:gridCol w:w="1188"/>
        <w:gridCol w:w="3412"/>
      </w:tblGrid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RIC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SERIRE LA LETTERA PER INDICARE LA TIPOLOGIA DEL CARICO FAMILIARE* VEDI TABELL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16"/>
          <w:szCs w:val="16"/>
        </w:rPr>
        <w:t>TABELLA TIPOLOGIE DI PERSONE A  CARICO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95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inorenne disoccupato o studente( 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(indicare presso quale Centro per l’impiego è Iscritt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aggiorenne fino a 26 anni se disoccupato o studente (se disoccupato indicare presso quale Centro per l’impiego è iscritto; se studente indicare corso di studi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di qualsiasi età con invalidita’ oltre i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disoccupato iscritto presso il centro impiego di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studente iscritto alla scuola____________________________________________________</w:t>
      </w: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FAMIGLIA MONO PARENTAL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 xml:space="preserve">              </w:t>
        <w:tab/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amiglia composta da un solo genitore e dai figl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 l’attribuzione del punteggio per n._______ familiari a carico e dichiara la seguente situazione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elibe/nubil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separato/a o divorziato/a dal_______________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oniugato/a o convivente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occupato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disoccupato iscritto presso centro impiego di ___________________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vedovo/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</w:t>
      </w:r>
      <w:r>
        <w:rPr/>
        <w:t>_________________________________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requisiti per l’accesso al P.I. son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 La partecipazione ai concorsi indetti da pubbliche amministrazioni non è più soggetta a limiti di età, salvo deroghe dettate dai regolamenti delle singole amministrazioni dovute alla natura del servizio o ad oggettive necessità dell'amministrazione in base a quanto disposto dall' art. 3, comma  6, L. 15 maggio 1997, n. 127. Tale deroga al limite dei 40 anni di età è prevista all’art. 2 del DPR 487/94 e s.m.i . Norme specifiche sono previste in materia di diritto al lavoro dei disabili (art. 1 DPCM  n. 333/2000 - Regolamento di esecuzione della legge 12 marzo 1999, n. 68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i cittadini italiani soggetti all'obbligo di leva devono comprovare di essere in posizione regolare nei confronti di tale obbligo.</w:t>
      </w:r>
      <w:r>
        <w:br w:type="page"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"/>
        <w:gridCol w:w="4675"/>
        <w:gridCol w:w="3"/>
        <w:gridCol w:w="3753"/>
        <w:gridCol w:w="1"/>
      </w:tblGrid>
      <w:tr>
        <w:trPr/>
        <w:tc>
          <w:tcPr>
            <w:tcW w:w="1344" w:type="dxa"/>
            <w:tcBorders/>
            <w:shd w:fill="FFFFFF" w:val="clear"/>
          </w:tcPr>
          <w:p>
            <w:pPr>
              <w:pStyle w:val="Normal"/>
              <w:pageBreakBefore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36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it-IT"/>
              </w:rPr>
            </w:r>
          </w:p>
        </w:tc>
        <w:tc>
          <w:tcPr>
            <w:tcW w:w="375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Header"/>
              <w:snapToGrid w:val="false"/>
              <w:spacing w:before="240" w:after="120"/>
              <w:rPr>
                <w:rFonts w:ascii="Arial" w:hAnsi="Arial" w:eastAsia="Times New Roman" w:cs="Arial"/>
                <w:b/>
                <w:b/>
                <w:sz w:val="2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sz w:val="28"/>
                <w:szCs w:val="18"/>
                <w:lang w:eastAsia="it-IT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810</wp:posOffset>
                  </wp:positionV>
                  <wp:extent cx="2028190" cy="780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napToGrid w:val="false"/>
              <w:spacing w:before="360" w:after="0"/>
              <w:rPr>
                <w:rFonts w:eastAsia="Times New Roman" w:cs="Arial"/>
                <w:b/>
                <w:b/>
                <w:sz w:val="24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18"/>
                <w:lang w:eastAsia="it-IT"/>
              </w:rPr>
            </w:r>
          </w:p>
        </w:tc>
        <w:tc>
          <w:tcPr>
            <w:tcW w:w="3754" w:type="dxa"/>
            <w:tcBorders/>
          </w:tcPr>
          <w:p>
            <w:pPr>
              <w:pStyle w:val="Header"/>
              <w:snapToGrid w:val="false"/>
              <w:spacing w:before="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er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ttore Servizi per il Lavoro di Pisa e Siena</w:t>
            </w:r>
          </w:p>
          <w:p>
            <w:pPr>
              <w:pStyle w:val="Header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sa – CPI di Ponted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EVUTA DA RILASCIARE ALL’INTERESSATO/A IN CASO DI PRESENTAZIONE </w:t>
      </w:r>
    </w:p>
    <w:p>
      <w:pPr>
        <w:pStyle w:val="Normal"/>
        <w:jc w:val="both"/>
        <w:rPr/>
      </w:pPr>
      <w:r>
        <w:rPr/>
        <w:t>DELLA DOMANDA ALLO SPORTELLO DEL CENTRO PER L’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lavoratore/rice __________________________________________________________________</w:t>
      </w:r>
    </w:p>
    <w:p>
      <w:pPr>
        <w:pStyle w:val="Normal"/>
        <w:jc w:val="both"/>
        <w:rPr/>
      </w:pPr>
      <w:r>
        <w:rPr/>
        <w:t>ha presentato in data odierna la richiesta di prenotazione per avviamento a selezione per la richiesta</w:t>
      </w:r>
    </w:p>
    <w:p>
      <w:pPr>
        <w:pStyle w:val="Normal"/>
        <w:jc w:val="both"/>
        <w:rPr/>
      </w:pPr>
      <w:r>
        <w:rPr/>
        <w:t>relativa all’avviamento a selezione presso: ________________________________________________</w:t>
      </w:r>
    </w:p>
    <w:p>
      <w:pPr>
        <w:pStyle w:val="Normal"/>
        <w:jc w:val="both"/>
        <w:rPr/>
      </w:pPr>
      <w:r>
        <w:rPr/>
        <w:t>per la qualifica di : ___________________________________________________________________</w:t>
      </w:r>
    </w:p>
    <w:p>
      <w:pPr>
        <w:pStyle w:val="Normal"/>
        <w:jc w:val="both"/>
        <w:rPr/>
      </w:pPr>
      <w:r>
        <w:rPr/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 </w:t>
        <w:tab/>
      </w:r>
    </w:p>
    <w:p>
      <w:pPr>
        <w:pStyle w:val="Normal"/>
        <w:spacing w:before="0" w:after="200"/>
        <w:jc w:val="right"/>
        <w:rPr/>
      </w:pPr>
      <w:r>
        <w:rPr/>
        <w:t>L’Operatore</w:t>
      </w:r>
    </w:p>
    <w:sectPr>
      <w:type w:val="nextPage"/>
      <w:pgSz w:w="11906" w:h="16838"/>
      <w:pgMar w:left="1134" w:right="1134" w:gutter="0" w:header="0" w:top="585" w:footer="0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8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cs="Aria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6zfalse">
    <w:name w:val="WW8Num6zfalse"/>
    <w:qFormat/>
    <w:rPr>
      <w:b/>
      <w:bCs/>
      <w:i/>
      <w:color w:val="FF0000"/>
      <w:sz w:val="16"/>
      <w:szCs w:val="18"/>
    </w:rPr>
  </w:style>
  <w:style w:type="character" w:styleId="WW8Num6ztrue">
    <w:name w:val="WW8Num6ztru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WWCaratteredellanota">
    <w:name w:val="WW-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8Num3zfalse">
    <w:name w:val="WW8Num3zfalse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autoSpaceDE w:val="false"/>
    </w:pPr>
    <w:rPr>
      <w:b/>
      <w:bCs/>
      <w:sz w:val="24"/>
      <w:szCs w:val="22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before="0" w:after="120"/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4:00Z</dcterms:created>
  <dc:creator>Franci Antonella</dc:creator>
  <dc:description/>
  <dc:language>en-US</dc:language>
  <cp:lastModifiedBy/>
  <cp:lastPrinted>1995-11-21T17:41:00Z</cp:lastPrinted>
  <dcterms:modified xsi:type="dcterms:W3CDTF">2019-07-19T11:58:46Z</dcterms:modified>
  <cp:revision>9</cp:revision>
  <dc:subject/>
  <dc:title/>
</cp:coreProperties>
</file>